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0" w:name="_Hlk127806438"/>
      <w:r>
        <w:rPr>
          <w:rFonts w:cs="Times New Roman"/>
          <w:b/>
          <w:sz w:val="22"/>
          <w:szCs w:val="2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1" w:name="_Hlk127806438"/>
      <w:r>
        <w:rPr>
          <w:rFonts w:cs="Times New Roman"/>
          <w:b/>
          <w:sz w:val="22"/>
          <w:szCs w:val="22"/>
        </w:rPr>
        <w:t xml:space="preserve">Продавец – </w:t>
      </w:r>
      <w:bookmarkEnd w:id="1"/>
      <w:r>
        <w:rPr>
          <w:rFonts w:cs="Times New Roman"/>
          <w:b/>
          <w:sz w:val="22"/>
          <w:szCs w:val="22"/>
        </w:rPr>
        <w:t>Акционерное Общество «Электромагистраль» (АО «Электромагистраль»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bookmarkStart w:id="2" w:name="_Hlk164343732"/>
      <w:bookmarkEnd w:id="2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18 сентября 2024 года в 10:00 час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рием заявок – с 12:00 часов 05 августа 2024 г. по 23:59 часов 12 сентяб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Задаток должен поступить на счет Организатора аукциона не позднее </w:t>
      </w:r>
      <w:r>
        <w:rPr>
          <w:b/>
          <w:sz w:val="22"/>
          <w:szCs w:val="22"/>
        </w:rPr>
        <w:t>23:59 часов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12 сентяб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пределение участников аукциона и допуск Претендентов к аукциону 16 сентяб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  <w:bookmarkStart w:id="3" w:name="_Hlk164343732"/>
      <w:bookmarkStart w:id="4" w:name="_Hlk164343732"/>
      <w:bookmarkEnd w:id="4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Times New Roman"/>
          <w:color w:val="000000"/>
          <w:sz w:val="22"/>
          <w:szCs w:val="22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нимается время сервера электронной торговой площадки)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bookmarkStart w:id="5" w:name="_Hlk145322359"/>
      <w:r>
        <w:rPr>
          <w:rFonts w:cs="Times New Roman"/>
          <w:color w:val="000000"/>
          <w:sz w:val="22"/>
          <w:szCs w:val="22"/>
        </w:rPr>
        <w:t xml:space="preserve">Форма проведения аукциона – открытая по составу участников и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ткрытая по способу подачи предложений по цене, с применением метода </w:t>
      </w:r>
    </w:p>
    <w:p>
      <w:pPr>
        <w:pStyle w:val="Normal"/>
        <w:autoSpaceDE w:val="false"/>
        <w:jc w:val="center"/>
        <w:textAlignment w:val="center"/>
        <w:rPr/>
      </w:pPr>
      <w:bookmarkStart w:id="6" w:name="_Hlk145322359"/>
      <w:r>
        <w:rPr>
          <w:rFonts w:cs="Times New Roman"/>
          <w:color w:val="000000"/>
          <w:sz w:val="22"/>
          <w:szCs w:val="22"/>
        </w:rPr>
        <w:t>повышения начальной цены («английский аукцион»)</w:t>
      </w:r>
      <w:bookmarkEnd w:id="6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</w:t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-967-246-44-28 (мск+4 час), </w:t>
      </w:r>
      <w:hyperlink r:id="rId3">
        <w:r>
          <w:rPr>
            <w:rStyle w:val="InternetLink"/>
            <w:b/>
            <w:sz w:val="22"/>
            <w:szCs w:val="22"/>
            <w:lang w:val="ru-RU" w:eastAsia="ru-RU" w:bidi="ar-SA"/>
          </w:rPr>
          <w:t>novosibirsk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службы технической поддержки сайта </w:t>
      </w:r>
      <w:hyperlink r:id="rId4">
        <w:r>
          <w:rPr>
            <w:rStyle w:val="InternetLink"/>
            <w:b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: </w:t>
        <w:br/>
      </w:r>
      <w:bookmarkStart w:id="7" w:name="_Hlk163052843"/>
      <w:r>
        <w:rPr>
          <w:b/>
          <w:sz w:val="22"/>
          <w:szCs w:val="22"/>
        </w:rPr>
        <w:t>8-800-777-57-57</w:t>
      </w:r>
      <w:bookmarkEnd w:id="7"/>
      <w:r>
        <w:rPr>
          <w:b/>
          <w:sz w:val="22"/>
          <w:szCs w:val="22"/>
        </w:rPr>
        <w:t>, доб. 236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, реализуемых на аукционе </w:t>
      </w:r>
      <w:r>
        <w:rPr>
          <w:i/>
          <w:sz w:val="22"/>
          <w:szCs w:val="22"/>
          <w:u w:val="single"/>
        </w:rPr>
        <w:t>отдельными лотами (далее – Объект, Лот, совместно именуемые Объекты, Лоты, имущество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98312195"/>
      <w:bookmarkStart w:id="9" w:name="_Hlk98312195"/>
      <w:bookmarkEnd w:id="9"/>
    </w:p>
    <w:p>
      <w:pPr>
        <w:pStyle w:val="Default"/>
        <w:rPr/>
      </w:pPr>
      <w:bookmarkStart w:id="10" w:name="_Hlk98312195"/>
      <w:bookmarkStart w:id="11" w:name="_Hlk172794368"/>
      <w:bookmarkStart w:id="12" w:name="_Hlk127346612"/>
      <w:bookmarkEnd w:id="10"/>
      <w:bookmarkEnd w:id="11"/>
      <w:bookmarkEnd w:id="12"/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1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/>
        <w:t xml:space="preserve"> </w:t>
      </w:r>
      <w:r>
        <w:rPr>
          <w:sz w:val="22"/>
          <w:szCs w:val="22"/>
        </w:rPr>
        <w:t>Новосибирская область, г. Новосибирск, Калининский, ул. Танковая, д. 30, пом. 19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щадь: 100,2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42430:75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вал № Подвал на отм -3,90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42430:55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№ 54-54/001-54/001/914/2016-51/2 от 07.11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аренде Объекта: </w:t>
      </w:r>
      <w:r>
        <w:rPr>
          <w:sz w:val="22"/>
          <w:szCs w:val="22"/>
        </w:rPr>
        <w:t>Договор аренды от 07.07.2021, сроком на 11 (одиннадцать) месяцев с последующей пролонгацией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3" w:name="_Hlk172794368"/>
      <w:bookmarkStart w:id="14" w:name="_Hlk172794368"/>
      <w:bookmarkEnd w:id="14"/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0 089 000 </w:t>
      </w:r>
      <w:r>
        <w:rPr>
          <w:rFonts w:cs="Times New Roman"/>
        </w:rPr>
        <w:t xml:space="preserve">(десять миллионов восемьдесят девя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 017 800 </w:t>
      </w:r>
      <w:r>
        <w:rPr>
          <w:rFonts w:eastAsia="Times New Roman" w:cs="Times New Roman"/>
          <w:kern w:val="2"/>
          <w:lang w:eastAsia="ru-RU"/>
        </w:rPr>
        <w:t xml:space="preserve">(два миллиона семнадцать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504 450 </w:t>
      </w:r>
      <w:r>
        <w:rPr>
          <w:rFonts w:eastAsia="Times New Roman" w:cs="Times New Roman"/>
          <w:kern w:val="2"/>
          <w:lang w:eastAsia="ru-RU"/>
        </w:rPr>
        <w:t xml:space="preserve">(пятьсот четыре тысячи четыреста пятьдеся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2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щадь: 80,6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02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Этаж №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3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Аренда, на основании договора аренды нежилого помещения № ПД-21-00118 от 07.06.2021 г.,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8/2022-10 от 21.10.2022 г., сроком по 06.06.2027 г. в редакции дополнительного соглашения о продлении срока (пролонгации) № ПД-21-00118-ДС004 от 30.05.2024 г.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6/2024-12 от 11.06.2024 г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2 697 180 </w:t>
      </w:r>
      <w:r>
        <w:rPr>
          <w:rFonts w:cs="Times New Roman"/>
        </w:rPr>
        <w:t xml:space="preserve">(двенадцать миллионов шестьсот девяносто семь тысяч сто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 539 436 </w:t>
      </w:r>
      <w:r>
        <w:rPr>
          <w:rFonts w:eastAsia="Times New Roman" w:cs="Times New Roman"/>
          <w:kern w:val="2"/>
          <w:lang w:eastAsia="ru-RU"/>
        </w:rPr>
        <w:t xml:space="preserve">(два миллиона пятьсот тридцать девять тысяч четыреста тридцать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634 859 </w:t>
      </w:r>
      <w:r>
        <w:rPr>
          <w:rFonts w:eastAsia="Times New Roman" w:cs="Times New Roman"/>
          <w:kern w:val="2"/>
          <w:lang w:eastAsia="ru-RU"/>
        </w:rPr>
        <w:t xml:space="preserve">(шестьсот тридцать четыре тысячи восемьсот пятьдесят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3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щадь: 182,4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7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Этаж № 1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4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28 941 830 </w:t>
      </w:r>
      <w:r>
        <w:rPr>
          <w:rFonts w:cs="Times New Roman"/>
        </w:rPr>
        <w:t xml:space="preserve">(двадцать восемь миллионов девятьсот сорок одна тысяча восемьсот три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5 788 366 </w:t>
      </w:r>
      <w:r>
        <w:rPr>
          <w:rFonts w:eastAsia="Times New Roman" w:cs="Times New Roman"/>
          <w:kern w:val="2"/>
          <w:lang w:eastAsia="ru-RU"/>
        </w:rPr>
        <w:t xml:space="preserve">(пять миллионов семьсот восемьдесят восемь тысяч триста шест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1 447 091 </w:t>
      </w:r>
      <w:r>
        <w:rPr>
          <w:rFonts w:eastAsia="Times New Roman" w:cs="Times New Roman"/>
          <w:kern w:val="2"/>
          <w:lang w:eastAsia="ru-RU"/>
        </w:rPr>
        <w:t xml:space="preserve">(один миллион четыреста сорок семь тысяч девяносто один) </w:t>
      </w:r>
      <w:r>
        <w:rPr>
          <w:rFonts w:eastAsia="Times New Roman" w:cs="Times New Roman"/>
          <w:b/>
          <w:kern w:val="2"/>
          <w:lang w:eastAsia="ru-RU"/>
        </w:rPr>
        <w:t>рубль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5</w:t>
      </w:r>
    </w:p>
    <w:p>
      <w:pPr>
        <w:pStyle w:val="Normal"/>
        <w:spacing w:lineRule="auto" w:line="2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ая площадь помещения: 1 699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79 100 </w:t>
      </w:r>
      <w:r>
        <w:rPr>
          <w:rFonts w:eastAsia="Times New Roman" w:cs="Times New Roman"/>
          <w:kern w:val="2"/>
          <w:lang w:eastAsia="ru-RU"/>
        </w:rPr>
        <w:t xml:space="preserve">(семьдесят дев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5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1</w:t>
      </w:r>
    </w:p>
    <w:p>
      <w:pPr>
        <w:pStyle w:val="Normal"/>
        <w:spacing w:lineRule="auto" w:line="2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ая площадь помещения: 2 573,3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37 800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bidi="hi-IN"/>
        </w:rPr>
        <w:t xml:space="preserve">(тридцать семь тысяч восемьсот)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/>
          <w:b/>
          <w:color w:val="000000"/>
          <w:kern w:val="2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6 746 </w:t>
      </w:r>
      <w:r>
        <w:rPr>
          <w:rFonts w:cs="Times New Roman"/>
        </w:rPr>
        <w:t xml:space="preserve">(один миллион пятьсот семьдесят шесть тысяч семьсот сорок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349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триста сорок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8 837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восемь тысяч восемьсот тридцать семь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2"/>
          <w:szCs w:val="22"/>
          <w:lang w:eastAsia="hi-IN" w:bidi="hi-IN"/>
        </w:rPr>
      </w:r>
      <w:bookmarkStart w:id="15" w:name="_Hlk127346612"/>
      <w:bookmarkStart w:id="16" w:name="_Hlk127346612"/>
      <w:bookmarkEnd w:id="16"/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7 568 </w:t>
      </w:r>
      <w:r>
        <w:rPr>
          <w:rFonts w:cs="Times New Roman"/>
        </w:rPr>
        <w:t xml:space="preserve">(один миллион пятьсот восемьдесят семь тысяч пятьсот шест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5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пя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3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3 967 </w:t>
      </w:r>
      <w:r>
        <w:rPr>
          <w:rFonts w:cs="Times New Roman"/>
        </w:rPr>
        <w:t xml:space="preserve">(один миллион пятьсот девяносто три тысячи девятьсот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793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емьсот девяносто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69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шестьсот девяносто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6 067 </w:t>
      </w:r>
      <w:r>
        <w:rPr>
          <w:rFonts w:cs="Times New Roman"/>
        </w:rPr>
        <w:t xml:space="preserve">(один миллион пятьсот восемьдесят шесть тысяч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2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двести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9 303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97 676 </w:t>
      </w:r>
      <w:r>
        <w:rPr>
          <w:rFonts w:cs="Times New Roman"/>
        </w:rPr>
        <w:t xml:space="preserve">(один миллион четыреста девяносто семь тысяч шестьсот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9 535 </w:t>
      </w:r>
      <w:r>
        <w:rPr>
          <w:rFonts w:eastAsia="Times New Roman" w:cs="Times New Roman"/>
          <w:kern w:val="2"/>
          <w:lang w:eastAsia="ru-RU"/>
        </w:rPr>
        <w:t xml:space="preserve">(двести девяносто девять тысяч пятьсот тридцать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4 88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восемьсот восем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932 </w:t>
      </w:r>
      <w:r>
        <w:rPr>
          <w:rFonts w:cs="Times New Roman"/>
        </w:rPr>
        <w:t xml:space="preserve">(один миллион шестьсот двадцать семь тысяч девятьсот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8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 586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пятьсот восем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81 396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триста девяносто шес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569 </w:t>
      </w:r>
      <w:r>
        <w:rPr>
          <w:rFonts w:cs="Times New Roman"/>
        </w:rPr>
        <w:t xml:space="preserve">(один миллион пятьсот девяносто тысяч пятьсот шес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8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113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то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52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два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412 </w:t>
      </w:r>
      <w:r>
        <w:rPr>
          <w:rFonts w:cs="Times New Roman"/>
        </w:rPr>
        <w:t xml:space="preserve">(один миллион пятьсот девяносто тысяч четыреста две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082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восемьдесят два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52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дв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3 680 </w:t>
      </w:r>
      <w:r>
        <w:rPr>
          <w:rFonts w:cs="Times New Roman"/>
        </w:rPr>
        <w:t xml:space="preserve">(один миллион пятьсот пятьдесят три тысячи шестьсот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736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семьсот тридцать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684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шестьсот восемьдесят четыре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649 </w:t>
      </w:r>
      <w:r>
        <w:rPr>
          <w:rFonts w:cs="Times New Roman"/>
        </w:rPr>
        <w:t xml:space="preserve">(один миллион пятьсот девяносто тысяч шестьсот сорок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129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то двадцать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9 532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тридцать дв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9 622 </w:t>
      </w:r>
      <w:r>
        <w:rPr>
          <w:rFonts w:cs="Times New Roman"/>
        </w:rPr>
        <w:t xml:space="preserve">(один миллион пятьсот восемьдесят девять тысяч шестьсот два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5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924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девятьсот двадцать четыре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4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четыреста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9 512 </w:t>
      </w:r>
      <w:r>
        <w:rPr>
          <w:rFonts w:cs="Times New Roman"/>
        </w:rPr>
        <w:t xml:space="preserve">(один миллион шестьсот двадцать девять тысяч пятьсот две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 902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девятьсот два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475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четыреста семьдесят пя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4 615 </w:t>
      </w:r>
      <w:r>
        <w:rPr>
          <w:rFonts w:cs="Times New Roman"/>
        </w:rPr>
        <w:t xml:space="preserve">(один миллион шестьсот двадцать четыре тысячи шестьсот пя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4 923 </w:t>
      </w:r>
      <w:r>
        <w:rPr>
          <w:rFonts w:eastAsia="Times New Roman" w:cs="Times New Roman"/>
          <w:kern w:val="2"/>
          <w:lang w:eastAsia="ru-RU"/>
        </w:rPr>
        <w:t xml:space="preserve">(триста двадцать четыре тысячи девятьсот двадцать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81 23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двести три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0 427 </w:t>
      </w:r>
      <w:r>
        <w:rPr>
          <w:rFonts w:cs="Times New Roman"/>
        </w:rPr>
        <w:t xml:space="preserve">(один миллион пятьсот семьдесят тысяч четыреста двадцать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4 085 </w:t>
      </w:r>
      <w:r>
        <w:rPr>
          <w:rFonts w:eastAsia="Times New Roman" w:cs="Times New Roman"/>
          <w:kern w:val="2"/>
          <w:lang w:eastAsia="ru-RU"/>
        </w:rPr>
        <w:t xml:space="preserve">(триста четырнадцать тысяч восемьдесят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52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пятьсот двадцать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8 326 </w:t>
      </w:r>
      <w:r>
        <w:rPr>
          <w:rFonts w:cs="Times New Roman"/>
        </w:rPr>
        <w:t xml:space="preserve">(один миллион пятьсот семьдесят восемь тысяч триста двадцать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665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шестьсот шестьдесят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916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девятьсот шестн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4 771 </w:t>
      </w:r>
      <w:r>
        <w:rPr>
          <w:rFonts w:cs="Times New Roman"/>
        </w:rPr>
        <w:t xml:space="preserve">(один миллион пятьсот семьдесят четыре тысячи семьсот семьдеся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5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4 954 </w:t>
      </w:r>
      <w:r>
        <w:rPr>
          <w:rFonts w:eastAsia="Times New Roman" w:cs="Times New Roman"/>
          <w:kern w:val="2"/>
          <w:lang w:eastAsia="ru-RU"/>
        </w:rPr>
        <w:t xml:space="preserve">(триста четырнадцать тысяч девятьсот пятьдесят четыре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 73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семьсот три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3 570 </w:t>
      </w:r>
      <w:r>
        <w:rPr>
          <w:rFonts w:cs="Times New Roman"/>
        </w:rPr>
        <w:t xml:space="preserve">(один миллион пятьсот сорок три тысячи пятьсот 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22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8 714 </w:t>
      </w:r>
      <w:r>
        <w:rPr>
          <w:rFonts w:eastAsia="Times New Roman" w:cs="Times New Roman"/>
          <w:kern w:val="2"/>
          <w:lang w:eastAsia="ru-RU"/>
        </w:rPr>
        <w:t xml:space="preserve">(триста восемь тысяч семьсот четыр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1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сто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1 169 </w:t>
      </w:r>
      <w:r>
        <w:rPr>
          <w:rFonts w:cs="Times New Roman"/>
        </w:rPr>
        <w:t xml:space="preserve">(один миллион пятьсот тридцать одна тысяча сто шес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0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233 </w:t>
      </w:r>
      <w:r>
        <w:rPr>
          <w:rFonts w:eastAsia="Times New Roman" w:cs="Times New Roman"/>
          <w:kern w:val="2"/>
          <w:lang w:eastAsia="ru-RU"/>
        </w:rPr>
        <w:t xml:space="preserve">(триста шесть тысяч двести тридцать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 55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сот пят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6 746 </w:t>
      </w:r>
      <w:r>
        <w:rPr>
          <w:rFonts w:cs="Times New Roman"/>
        </w:rPr>
        <w:t xml:space="preserve">(один миллион пятьсот семьдесят шесть тысяч семьсот сорок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349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триста сорок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78 837 </w:t>
      </w:r>
      <w:r>
        <w:rPr>
          <w:rFonts w:cs="Times New Roman"/>
          <w:kern w:val="2"/>
        </w:rPr>
        <w:t>(семьдесят восемь тысяч восемьсот тридцать семь)</w:t>
      </w:r>
      <w:r>
        <w:rPr>
          <w:rFonts w:cs="Times New Roman"/>
          <w:b/>
          <w:kern w:val="2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7 568 </w:t>
      </w:r>
      <w:r>
        <w:rPr>
          <w:rFonts w:cs="Times New Roman"/>
        </w:rPr>
        <w:t xml:space="preserve">(один миллион пятьсот восемьдесят семь тысяч пятьсот шест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5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пя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3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08 577 </w:t>
      </w:r>
      <w:r>
        <w:rPr>
          <w:rFonts w:cs="Times New Roman"/>
        </w:rPr>
        <w:t xml:space="preserve">(один миллион пятьсот восемь тысяч пятьсот сем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1 715 </w:t>
      </w:r>
      <w:r>
        <w:rPr>
          <w:rFonts w:eastAsia="Times New Roman" w:cs="Times New Roman"/>
          <w:kern w:val="2"/>
          <w:lang w:eastAsia="ru-RU"/>
        </w:rPr>
        <w:t xml:space="preserve">(триста одна тысяча семьсот пят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5 42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пять тысяч четыреста два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932 </w:t>
      </w:r>
      <w:r>
        <w:rPr>
          <w:rFonts w:cs="Times New Roman"/>
        </w:rPr>
        <w:t xml:space="preserve">(один миллион шестьсот двадцать семь тысяч девятьсот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8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 586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пятьсот восем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396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триста девяносто шес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7 267 </w:t>
      </w:r>
      <w:r>
        <w:rPr>
          <w:rFonts w:cs="Times New Roman"/>
        </w:rPr>
        <w:t xml:space="preserve">(один миллион пятьсот шестьдесят семь тысяч двести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3 453 </w:t>
      </w:r>
      <w:r>
        <w:rPr>
          <w:rFonts w:eastAsia="Times New Roman" w:cs="Times New Roman"/>
          <w:kern w:val="2"/>
          <w:lang w:eastAsia="ru-RU"/>
        </w:rPr>
        <w:t xml:space="preserve">(триста тринадцать тысяч четыреста пятьдесят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36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триста шес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1 548 </w:t>
      </w:r>
      <w:r>
        <w:rPr>
          <w:rFonts w:cs="Times New Roman"/>
        </w:rPr>
        <w:t xml:space="preserve">(один миллион пятьсот пятьдесят одна тысяча пятьсот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309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триста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7 577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пятьсот семьдесят 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1 548 </w:t>
      </w:r>
      <w:r>
        <w:rPr>
          <w:rFonts w:cs="Times New Roman"/>
        </w:rPr>
        <w:t xml:space="preserve">(один миллион пятьсот пятьдесят одна тысяча пятьсот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309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триста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7 577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пятьсот семьдесят 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2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0 586 </w:t>
      </w:r>
      <w:r>
        <w:rPr>
          <w:rFonts w:cs="Times New Roman"/>
        </w:rPr>
        <w:t xml:space="preserve">(один миллион шестьсот двадцать тысяч пятьсот во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4 117 </w:t>
      </w:r>
      <w:r>
        <w:rPr>
          <w:rFonts w:eastAsia="Times New Roman" w:cs="Times New Roman"/>
          <w:kern w:val="2"/>
          <w:lang w:eastAsia="ru-RU"/>
        </w:rPr>
        <w:t xml:space="preserve">(триста двадцать четыре тысячи сто сем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29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двадцать девя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4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9 639 </w:t>
      </w:r>
      <w:r>
        <w:rPr>
          <w:rFonts w:cs="Times New Roman"/>
        </w:rPr>
        <w:t xml:space="preserve">(один миллион шестьсот девятнадцать тысяч шестьсот тридцать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3 927 </w:t>
      </w:r>
      <w:r>
        <w:rPr>
          <w:rFonts w:eastAsia="Times New Roman" w:cs="Times New Roman"/>
          <w:kern w:val="2"/>
          <w:lang w:eastAsia="ru-RU"/>
        </w:rPr>
        <w:t xml:space="preserve">(триста двадцать три тысячи девятьсот двадцать сем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9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 девятьсот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7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9 639 </w:t>
      </w:r>
      <w:r>
        <w:rPr>
          <w:rFonts w:cs="Times New Roman"/>
        </w:rPr>
        <w:t xml:space="preserve">(один миллион шестьсот девятнадцать тысяч шестьсот тридцать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3 927 </w:t>
      </w:r>
      <w:r>
        <w:rPr>
          <w:rFonts w:eastAsia="Times New Roman" w:cs="Times New Roman"/>
          <w:kern w:val="2"/>
          <w:lang w:eastAsia="ru-RU"/>
        </w:rPr>
        <w:t xml:space="preserve">(триста двадцать три тысячи девятьсот двадцать сем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9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 девятьсот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6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7 8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7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8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9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0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1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2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Аукцион проводится в соответствии с Гражданским кодексом Российской Федерации, Договором № ПД-23-00315 от 07.11.2023 и Поручением № 3 от 15.07.2024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авец гарантирует, что Объекты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аукциона и размещенным на сайте www.lot-online.ru (далее – Регламент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рядок работы с денежными средствами, перечисляемыми Претендентом Организатору аукциона в качестве Задатка при проведении аукциона, регулируется Регламентом АО «Российский аукционный дом» «О порядке работы с денежными средствами, перечисляемыми при проведении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 в электронной форме, а также электронных торгов по продаже активов государственных корпораций, компаний с государственным участием», утвержденным Организатором аукциона и размещенным на сайте  www.lot-online.ru (далее – Регламент по работе с денежными средствами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Список документов, необходимых для участия в электронном аукционе и порядок проведения электронного аукциона размещены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www.auction-house.ru и www.lot-online.ru в разделе «Документы к лоту»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оведения электронного аукциона и оформления его результатов размещен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информационного сообщения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асчетные счета АО «Российский аукционный дом», ИНН 7838430413, КПП 78380100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- р/с № 40702810055040010531 в СЕВЕРО-ЗАПАДНОМ БАНКЕ ПАО СБЕРБАНК, корреспондентский счет № 30101810500000000653, БИК 04403065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л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/с № 40702810390350001935 в банке ПАО «БАНК «САНКТ-ПЕТЕРБУРГ», корреспондентский счет 30101810900000000790, БИК 044030790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Задаток должен поступить на счет Организатора аукциона не позднее 23:59 часов 12 сентября 2024 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платё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настоящем информационном сообщ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 Задаток перечисляется непосредственно стороной по договору о задатке. Перечисление задатка третьими лицами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даток служит обеспечением исполнения обязательства победителя/единственного участника аукциона по заключению договора купли-продажи Объекта и оплате приобретенного на аукционе Объекта. Задаток возвращается всем участникам аукциона, кроме победителя/единственного участника аукциона, в течение 5 (пяти) рабоч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>адаток, полученный от победителя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/единственного участни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 аукциона, засчитывается в счет оплаты приобретенного Объек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и, поступившие после истечения срока приема заявок, указанного в сообщении о проведении аукциона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 </w:t>
      </w:r>
      <w:r>
        <w:rPr>
          <w:bCs/>
          <w:sz w:val="22"/>
          <w:szCs w:val="22"/>
        </w:rPr>
        <w:t xml:space="preserve">Задаток, в таком случае, возвращается Претенденту в порядке, предусмотренном Регламентом по работе с денежными средствами. 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textAlignment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Документы, необходимые для участия в аукционе:</w:t>
      </w:r>
    </w:p>
    <w:p>
      <w:pPr>
        <w:pStyle w:val="Normal"/>
        <w:widowControl/>
        <w:suppressAutoHyphens w:val="false"/>
        <w:autoSpaceDE w:val="false"/>
        <w:spacing w:lineRule="atLeast" w:line="21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аявка на участие в аукционе в соответствии с формой, размещенной на официальном сайте АО «Российский аукционный дом», а также на электронной торговой площадке Lot-online в разделе «Документы к лоту/ аукциону»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Договор о задатке по форме, размещенной на электронной торговой площадке Lot-online в разделе «Документы к лоту». Договор заполняется в электронном виде и подписывается электронной подписью Претендента (его уполномоченного представителя). 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Соглашение о выплате вознаграждения по форме, </w:t>
      </w:r>
      <w:r>
        <w:rPr>
          <w:color w:val="000000"/>
          <w:sz w:val="22"/>
          <w:szCs w:val="22"/>
        </w:rPr>
        <w:t xml:space="preserve">размещенной на электронной торговой площадке 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 xml:space="preserve"> в разделе «Документы к лоту». Соглашение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веренность, оформленная в соответствии с требованиями законодательства РФ, на лицо, имеющее право действовать от имени Претендента, если заявка подается представителем Претендента (подписывается электронной подписью Претендента (его уполномоченного представителя)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Одновременно Претенденты предоставляют подписанные электронной подписью Претендента (его уполномоченного представителя) документы, действительные на день представления: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Физические лиц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- копии всех листов документа, удостоверяющего личность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ретендента и его уполномоченного представителя, в случае подачи заявки уполномоченным представител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sz w:val="22"/>
          <w:szCs w:val="22"/>
        </w:rPr>
        <w:t>7.   Индивидуальные предприниматели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и всех листов документа, удостоверяющего личность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внесении физического лица в Единый государственный реестр индивидуальных предпринимателей (ЕГРИП)/ листа записи ЕГРИП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налоговый учет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8.   Юридические лиц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копии учредительных и иных документов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 w:val="22"/>
          <w:szCs w:val="22"/>
          <w:lang w:eastAsia="ru-RU"/>
        </w:rPr>
        <w:footnoteReference w:id="6"/>
      </w:r>
      <w:r>
        <w:rPr>
          <w:rFonts w:eastAsia="Times New Roman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регистрации юридического лица / листа записи Единого государственного реестра юридических лиц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учет в налоговом орган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rFonts w:eastAsia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опия документа, заверенная печатью организации (при наличии печати) и подписью руководителя организации, </w:t>
      </w:r>
      <w:r>
        <w:rPr>
          <w:sz w:val="22"/>
          <w:szCs w:val="22"/>
        </w:rPr>
        <w:t>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- копия, заверенная печатью организации (при наличии печати) и подписью руководителя организации, письменного решения соответствующего органа управления претендента об участии в </w:t>
      </w:r>
      <w:r>
        <w:rPr>
          <w:sz w:val="22"/>
          <w:szCs w:val="22"/>
        </w:rPr>
        <w:t>аукцион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действительную на день представления заявки на участие в продаже выписку из Единого государственного реестра юридических лиц (выданную не ранее одного месяца до даты подачи заявки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Бухгалтерский баланс (формы № 1, № 2) на последнюю отчетную дату (или за время существования юридического лица), а также за последний календарный год, заверенные организацией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/или оплата задатка является крупной сделкой, либо письмо о том, что данная сделка не является для Претендента крупной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ие федерального (территориального) антимонопольного органа на приобретение имущества, в случаях, предусмотр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в случае, если такое требование в отношении Претендента установлено законодательством Российской Федерации, либо документ, подтверждающий, что для Претендента получение согласия на приобретение имущества или уведомление антимонопольного органа не является обязательным (при необходимости)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Документооборот между Претендентами, Участниками аукциона, Организатором аукциона –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Претендента (его уполномоченного представителя), Участника аукциона либо Организатора аукциона (далее – электронный документ), за исключением договора купли-продажи Объекта, подлежащего заключению по итогам аукциона, который заключается в простой письменной /нотариальной форме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</w:t>
      </w:r>
      <w:hyperlink r:id="rId5">
        <w:r>
          <w:rPr>
            <w:rStyle w:val="InternetLink"/>
            <w:sz w:val="22"/>
            <w:szCs w:val="22"/>
            <w:lang w:val="ru-RU" w:eastAsia="hi-IN" w:bidi="hi-IN"/>
          </w:rPr>
          <w:t>http://lot-online.ru/static/ecp_list.htm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Times New Roman"/>
          <w:b/>
          <w:sz w:val="22"/>
          <w:szCs w:val="2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заявка на участие в аукционе не соответствует требованиям, установленным настоящим информационным сообщением, Регламентом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одтверждено поступление задатка на один из счетов, указанных в сообщении о проведении аукциона в срок, указанный в информационном сообщении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завершению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о результатах аукциона оформляется Организатором аукциона в день проведения электронного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роцедура электронного аукциона считается завершенной с момента подписания Организатором аукциона протокола о результатах электронного аукциона, содержащего: цену Лота, предложенную победителем, и удостоверяющего право победителя на заключение договора купли-продажи Объек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В случае отказа (уклонения) победителя/единственного участника аукциона от заключения договора купли-продажи Объекта либо от оплаты цены Объекта, сумма внесенного задатка ему не возвращаетс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6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auction-house.</w:t>
        </w:r>
        <w:r>
          <w:rPr>
            <w:rStyle w:val="InternetLink"/>
            <w:rFonts w:cs="Times New Roman"/>
            <w:b/>
            <w:sz w:val="22"/>
            <w:szCs w:val="22"/>
            <w:lang w:val="en-US" w:eastAsia="hi-IN" w:bidi="hi-IN"/>
          </w:rPr>
          <w:t>ru</w:t>
        </w:r>
      </w:hyperlink>
      <w:r>
        <w:rPr>
          <w:rFonts w:cs="Times New Roman"/>
          <w:b/>
          <w:sz w:val="22"/>
          <w:szCs w:val="22"/>
        </w:rPr>
        <w:t xml:space="preserve"> и на официальном сайте электронной торговой площадки </w:t>
      </w:r>
      <w:hyperlink r:id="rId7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lot-online.ru</w:t>
        </w:r>
      </w:hyperlink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цене, определенной по итогам аукцион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победителе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начальной цене Объект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единственным участнико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 xml:space="preserve">Договор купли-продажи доли подземной парковки / доли автостоянки по результатам аукциона подлежит нотариальному удостоверению в нотариальной конторе по адресу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b/>
          <w:b/>
          <w:bCs/>
        </w:rPr>
      </w:pPr>
      <w:commentRangeStart w:id="0"/>
      <w:r>
        <w:rPr>
          <w:b/>
          <w:bCs/>
        </w:rPr>
        <w:t xml:space="preserve">- </w:t>
      </w:r>
      <w:r>
        <w:rPr/>
        <w:t>г. Новосибирск</w:t>
      </w:r>
      <w:r>
        <w:rPr>
          <w:rStyle w:val="Style14"/>
          <w:rFonts w:cs="Mangal"/>
          <w:vanish w:val="false"/>
        </w:rPr>
      </w:r>
      <w:commentRangeEnd w:id="0"/>
      <w:r>
        <w:commentReference w:id="0"/>
      </w:r>
      <w:r>
        <w:rPr/>
        <w:t>, Центральный р-н, ул. Щетинкина, д. 49</w:t>
      </w:r>
      <w:r>
        <w:rPr>
          <w:b/>
          <w:bCs/>
        </w:rPr>
        <w:t>, нотариус:</w:t>
      </w:r>
      <w:r>
        <w:rPr/>
        <w:t xml:space="preserve"> Фучко</w:t>
      </w:r>
      <w:r>
        <w:rPr>
          <w:b/>
          <w:bCs/>
        </w:rPr>
        <w:t xml:space="preserve"> </w:t>
      </w:r>
      <w:r>
        <w:rPr/>
        <w:t>Алексей Сергеевич</w:t>
      </w:r>
      <w:r>
        <w:rPr>
          <w:b/>
          <w:bCs/>
        </w:rPr>
        <w:t xml:space="preserve"> </w:t>
      </w:r>
      <w:r>
        <w:rPr/>
        <w:t>(Лицензия № 540015 от 30.06.2003 г. Приказ №197 от 01.12.2021 г. Главным управлением Министерства юстиции РФ по Новосибирской области)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телефон нотариуса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0 11 72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8 84 75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часы работы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Пн-Чт с 12.00 до 19.00 Перерыв с 15:00 - до 16:00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т с 10:00 - до 14:00 Без перерыва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Сб-Вс выходной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/>
        <w:t>Расходы по нотариальному удостоверению договора купли-продажи доли подземной парковки / доли автостоянки несет Покупател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Оплата цены продажи Объекта производится в соответствии с условиями договора купли-продажи. 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сходы, связанные с оформлением перехода права собственности на Объекты в соответствии с законодательством Российской Федерации, Покупатель несет самостоятельно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Победитель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цены продажи соответствующего Лота, сложившейся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Единственный участник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начальной цены соответствующего Лота, в течение 5 (пяти) рабочих дней с даты подведения итогов аукциона.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Указанное вознаграждение Организатора аукциона не входит в цену Лота и уплачивается сверх цены продажи соответствующего Лота, определенной по итогам аукциона. </w:t>
      </w:r>
      <w:r>
        <w:rPr>
          <w:rFonts w:cs="Times New Roman"/>
          <w:sz w:val="22"/>
          <w:szCs w:val="22"/>
        </w:rPr>
        <w:t>За просрочку оплаты суммы вознаграждения, Организатор аукциона вправе потребовать от победителя/единственного участника аукцион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2"/>
          <w:szCs w:val="22"/>
          <w:shd w:fill="FFFFFF" w:val="clear"/>
        </w:rPr>
        <w:t>Условие о сроке и порядке выплаты вознаграждения Организатору аукциона является публичной офертой в соответствии со ст. 437 ГК РФ. Подача претендентом заявки является акцептом такой оферты и соглашение о выплате вознаграждения Организатора аукциона считается заключенным в установленном порядке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носовская Ольга Викторовна" w:date="2024-07-25T12:28:00Z" w:initials="ООВ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ru-RU" w:bidi="hi-IN"/>
        </w:rPr>
        <w:t>Прошу проверить на актуальнос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внесении физического лица в Единый государственный реестр индивидуальных предпринимателей (ЕГРИП)/ листа записи ЕГРИП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налоговый учет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учредительных и иных документов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регистрации юридического лица / листа записи Единого государственного реестра юридических лиц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учет в налоговом органе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9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0">
    <w:name w:val="заголовок-абзаца"/>
    <w:basedOn w:val="Style25"/>
    <w:qFormat/>
    <w:pPr>
      <w:ind w:hanging="0"/>
      <w:jc w:val="center"/>
    </w:pPr>
    <w:rPr>
      <w:b/>
      <w:bCs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lot-online.ru/static/ecp_list.html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Валентина</dc:creator>
  <dc:description/>
  <cp:keywords/>
  <dc:language>en-US</dc:language>
  <cp:lastModifiedBy>Оносовская Ольга Викторовна</cp:lastModifiedBy>
  <cp:lastPrinted>2023-05-12T16:20:00Z</cp:lastPrinted>
  <dcterms:modified xsi:type="dcterms:W3CDTF">2024-07-25T11:21:00Z</dcterms:modified>
  <cp:revision>136</cp:revision>
  <dc:subject/>
  <dc:title/>
</cp:coreProperties>
</file>