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0" w:name="_Hlk127806438"/>
      <w:r>
        <w:rPr>
          <w:rFonts w:cs="Times New Roman"/>
          <w:b/>
          <w:sz w:val="22"/>
          <w:szCs w:val="2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1" w:name="_Hlk127806438"/>
      <w:r>
        <w:rPr>
          <w:rFonts w:cs="Times New Roman"/>
          <w:b/>
          <w:sz w:val="22"/>
          <w:szCs w:val="22"/>
        </w:rPr>
        <w:t xml:space="preserve">Продавец – </w:t>
      </w:r>
      <w:bookmarkEnd w:id="1"/>
      <w:r>
        <w:rPr>
          <w:rFonts w:cs="Times New Roman"/>
          <w:b/>
          <w:sz w:val="22"/>
          <w:szCs w:val="22"/>
        </w:rPr>
        <w:t>Акционерное Общество «Электромагистраль» (АО «Электромагистраль»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bookmarkStart w:id="2" w:name="_Hlk164343732"/>
      <w:bookmarkEnd w:id="2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укцион 20 июня 2024 года в 10:00 час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sz w:val="22"/>
            <w:szCs w:val="22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рием заявок – с 12:00 часов 07 мая 2024 г. по 23:59 часов 14 июн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Задаток должен поступить на счет Организатора аукциона не позднее </w:t>
      </w:r>
      <w:r>
        <w:rPr>
          <w:b/>
          <w:sz w:val="22"/>
          <w:szCs w:val="22"/>
        </w:rPr>
        <w:t>23:59 часов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14 июн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пределение участников аукциона и допуск Претендентов к аукциону 18 июн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  <w:bookmarkStart w:id="3" w:name="_Hlk164343732"/>
      <w:bookmarkStart w:id="4" w:name="_Hlk164343732"/>
      <w:bookmarkEnd w:id="4"/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Указанное в настоящем информационном сообщении время – Московское.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 исчислении сроков, указанных в настоящем информационном сообщении,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нимается время сервера электронной торговой площадки).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bookmarkStart w:id="5" w:name="_Hlk145322359"/>
      <w:r>
        <w:rPr>
          <w:rFonts w:cs="Times New Roman"/>
          <w:color w:val="000000"/>
          <w:sz w:val="22"/>
          <w:szCs w:val="22"/>
        </w:rPr>
        <w:t xml:space="preserve">Форма проведения аукциона – открытая по составу участников и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ткрытая по способу подачи предложений по цене, с применением метода </w:t>
      </w:r>
    </w:p>
    <w:p>
      <w:pPr>
        <w:pStyle w:val="Normal"/>
        <w:autoSpaceDE w:val="false"/>
        <w:jc w:val="center"/>
        <w:textAlignment w:val="center"/>
        <w:rPr/>
      </w:pPr>
      <w:bookmarkStart w:id="6" w:name="_Hlk145322359"/>
      <w:r>
        <w:rPr>
          <w:rFonts w:cs="Times New Roman"/>
          <w:color w:val="000000"/>
          <w:sz w:val="22"/>
          <w:szCs w:val="22"/>
        </w:rPr>
        <w:t>повышения начальной цены («английский аукцион»)</w:t>
      </w:r>
      <w:bookmarkEnd w:id="6"/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</w:t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-967-246-44-28 (мск+4 час), </w:t>
      </w:r>
      <w:hyperlink r:id="rId3">
        <w:r>
          <w:rPr>
            <w:rStyle w:val="InternetLink"/>
            <w:b/>
            <w:sz w:val="22"/>
            <w:szCs w:val="22"/>
            <w:lang w:val="ru-RU" w:eastAsia="ru-RU" w:bidi="ar-SA"/>
          </w:rPr>
          <w:t>novosibirsk@auction-house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00"/>
        <w:ind w:left="708" w:firstLine="1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ы службы технической поддержки сайта </w:t>
      </w:r>
      <w:hyperlink r:id="rId4">
        <w:r>
          <w:rPr>
            <w:rStyle w:val="InternetLink"/>
            <w:b/>
            <w:sz w:val="22"/>
            <w:szCs w:val="22"/>
          </w:rPr>
          <w:t>www.lot-online.ru</w:t>
        </w:r>
      </w:hyperlink>
      <w:r>
        <w:rPr>
          <w:b/>
          <w:sz w:val="22"/>
          <w:szCs w:val="22"/>
        </w:rPr>
        <w:t xml:space="preserve">: </w:t>
        <w:br/>
      </w:r>
      <w:bookmarkStart w:id="7" w:name="_Hlk163052843"/>
      <w:r>
        <w:rPr>
          <w:b/>
          <w:sz w:val="22"/>
          <w:szCs w:val="22"/>
        </w:rPr>
        <w:t>8-800-777-57-57</w:t>
      </w:r>
      <w:bookmarkEnd w:id="7"/>
      <w:r>
        <w:rPr>
          <w:b/>
          <w:sz w:val="22"/>
          <w:szCs w:val="22"/>
        </w:rPr>
        <w:t>, доб. 236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sz w:val="22"/>
          <w:szCs w:val="22"/>
        </w:rPr>
      </w:pPr>
      <w:r>
        <w:rPr>
          <w:i/>
          <w:sz w:val="22"/>
          <w:szCs w:val="22"/>
        </w:rPr>
        <w:t xml:space="preserve">Сведения об объектах, реализуемых на аукционе </w:t>
      </w:r>
      <w:r>
        <w:rPr>
          <w:i/>
          <w:sz w:val="22"/>
          <w:szCs w:val="22"/>
          <w:u w:val="single"/>
        </w:rPr>
        <w:t>отдельными лотами (далее – Объект, Лот, совместно именуемые Объекты, Лоты, имущество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98312195"/>
      <w:bookmarkStart w:id="9" w:name="_Hlk98312195"/>
      <w:bookmarkEnd w:id="9"/>
    </w:p>
    <w:p>
      <w:pPr>
        <w:pStyle w:val="Default"/>
        <w:rPr/>
      </w:pPr>
      <w:bookmarkStart w:id="10" w:name="_Hlk98312195"/>
      <w:bookmarkStart w:id="11" w:name="_Hlk127346612"/>
      <w:bookmarkEnd w:id="10"/>
      <w:bookmarkEnd w:id="11"/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1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/>
        <w:t xml:space="preserve"> </w:t>
      </w:r>
      <w:r>
        <w:rPr>
          <w:sz w:val="22"/>
          <w:szCs w:val="22"/>
        </w:rPr>
        <w:t>Новосибирская область, г. Новосибирск, Калининский, ул. Танковая, д. 30, пом. 19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Площадь: 100,2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42430:75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вал № Подвал на отм -3,90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42430:55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№ 54-54/001-54/001/914/2016-51/2 от 07.11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аренде Объекта: </w:t>
      </w:r>
      <w:r>
        <w:rPr>
          <w:sz w:val="22"/>
          <w:szCs w:val="22"/>
        </w:rPr>
        <w:t>Договор аренды от 07.07.2021, сроком на 11 (одиннадцать) месяцев с последующей пролонгацией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0 089 000 </w:t>
      </w:r>
      <w:r>
        <w:rPr>
          <w:rFonts w:cs="Times New Roman"/>
        </w:rPr>
        <w:t xml:space="preserve">(десять миллионов восемьдесят девя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 017 800 </w:t>
      </w:r>
      <w:r>
        <w:rPr>
          <w:rFonts w:eastAsia="Times New Roman" w:cs="Times New Roman"/>
          <w:kern w:val="2"/>
          <w:lang w:eastAsia="ru-RU"/>
        </w:rPr>
        <w:t xml:space="preserve">(два миллиона семнадцать тысяч во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504 450 </w:t>
      </w:r>
      <w:r>
        <w:rPr>
          <w:rFonts w:eastAsia="Times New Roman" w:cs="Times New Roman"/>
          <w:kern w:val="2"/>
          <w:lang w:eastAsia="ru-RU"/>
        </w:rPr>
        <w:t xml:space="preserve">(пятьсот четыре тысячи четыреста пятьдеся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2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Площадь: 80,6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02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Этаж №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3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Аренда, на основании договора аренды нежилого помещения № ПД-21-00118 от 07.06.2021, номер государственной регистрации:</w:t>
      </w:r>
      <w:r>
        <w:rPr/>
        <w:t xml:space="preserve"> </w:t>
      </w:r>
      <w:r>
        <w:rPr>
          <w:sz w:val="22"/>
          <w:szCs w:val="22"/>
        </w:rPr>
        <w:t>54:35:073005:802-54/178/2022-10 от 21.10.2022 г., сроком по 06.06.2024 г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2 697 180 </w:t>
      </w:r>
      <w:r>
        <w:rPr>
          <w:rFonts w:cs="Times New Roman"/>
        </w:rPr>
        <w:t xml:space="preserve">(двенадцать миллионов шестьсот девяносто семь тысяч сто во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 539 436 </w:t>
      </w:r>
      <w:r>
        <w:rPr>
          <w:rFonts w:eastAsia="Times New Roman" w:cs="Times New Roman"/>
          <w:kern w:val="2"/>
          <w:lang w:eastAsia="ru-RU"/>
        </w:rPr>
        <w:t xml:space="preserve">(два миллиона пятьсот тридцать девять тысяч четыреста тридцать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634 859 </w:t>
      </w:r>
      <w:r>
        <w:rPr>
          <w:rFonts w:eastAsia="Times New Roman" w:cs="Times New Roman"/>
          <w:kern w:val="2"/>
          <w:lang w:eastAsia="ru-RU"/>
        </w:rPr>
        <w:t xml:space="preserve">(шестьсот тридцать четыре тысячи восемьсот пятьдесят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3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Площадь: 182,4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7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Этаж № 1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4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28 941 830 </w:t>
      </w:r>
      <w:r>
        <w:rPr>
          <w:rFonts w:cs="Times New Roman"/>
        </w:rPr>
        <w:t xml:space="preserve">(двадцать восемь миллионов девятьсот сорок одна тысяча восемьсот три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5 788 366 </w:t>
      </w:r>
      <w:r>
        <w:rPr>
          <w:rFonts w:eastAsia="Times New Roman" w:cs="Times New Roman"/>
          <w:kern w:val="2"/>
          <w:lang w:eastAsia="ru-RU"/>
        </w:rPr>
        <w:t xml:space="preserve">(пять миллионов семьсот восемьдесят восемь тысяч триста шестьдесят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1 447 091 </w:t>
      </w:r>
      <w:r>
        <w:rPr>
          <w:rFonts w:eastAsia="Times New Roman" w:cs="Times New Roman"/>
          <w:kern w:val="2"/>
          <w:lang w:eastAsia="ru-RU"/>
        </w:rPr>
        <w:t xml:space="preserve">(один миллион четыреста сорок семь тысяч девяносто один) </w:t>
      </w:r>
      <w:r>
        <w:rPr>
          <w:rFonts w:eastAsia="Times New Roman" w:cs="Times New Roman"/>
          <w:b/>
          <w:kern w:val="2"/>
          <w:lang w:eastAsia="ru-RU"/>
        </w:rPr>
        <w:t>рубль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79 100 </w:t>
      </w:r>
      <w:r>
        <w:rPr>
          <w:rFonts w:eastAsia="Times New Roman" w:cs="Times New Roman"/>
          <w:kern w:val="2"/>
          <w:lang w:eastAsia="ru-RU"/>
        </w:rPr>
        <w:t xml:space="preserve">(семьдесят дев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5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cs="Times New Roman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Шаг аукциона – 37 800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bidi="hi-IN"/>
        </w:rPr>
        <w:t xml:space="preserve">(тридцать семь тысяч восемьсот)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cs="Times New Roman"/>
          <w:b/>
          <w:color w:val="000000"/>
          <w:kern w:val="2"/>
          <w:sz w:val="22"/>
          <w:szCs w:val="22"/>
          <w:lang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9 10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девять тысяч сто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6 746 </w:t>
      </w:r>
      <w:r>
        <w:rPr>
          <w:rFonts w:cs="Times New Roman"/>
        </w:rPr>
        <w:t xml:space="preserve">(один миллион пятьсот семьдесят шесть тысяч семьсот сорок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5 349 </w:t>
      </w:r>
      <w:r>
        <w:rPr>
          <w:rFonts w:eastAsia="Times New Roman" w:cs="Times New Roman"/>
          <w:kern w:val="2"/>
          <w:lang w:eastAsia="ru-RU"/>
        </w:rPr>
        <w:t xml:space="preserve">(триста пятнадцать тысяч триста сорок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8 837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восемь тысяч восемьсот тридцать семь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Normal"/>
        <w:ind w:right="-57" w:hanging="0"/>
        <w:jc w:val="center"/>
        <w:textAlignment w:val="baseline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2"/>
          <w:szCs w:val="22"/>
          <w:lang w:eastAsia="hi-IN" w:bidi="hi-IN"/>
        </w:rPr>
      </w:r>
      <w:bookmarkStart w:id="12" w:name="_Hlk127346612"/>
      <w:bookmarkStart w:id="13" w:name="_Hlk127346612"/>
      <w:bookmarkEnd w:id="13"/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7 568 </w:t>
      </w:r>
      <w:r>
        <w:rPr>
          <w:rFonts w:cs="Times New Roman"/>
        </w:rPr>
        <w:t xml:space="preserve">(один миллион пятьсот восемьдесят семь тысяч пятьсот шестьдеся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513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пя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37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триста сем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3 967 </w:t>
      </w:r>
      <w:r>
        <w:rPr>
          <w:rFonts w:cs="Times New Roman"/>
        </w:rPr>
        <w:t xml:space="preserve">(один миллион пятьсот девяносто три тысячи девятьсот шест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793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семьсот девяносто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69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шестьсот девяносто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6 067 </w:t>
      </w:r>
      <w:r>
        <w:rPr>
          <w:rFonts w:cs="Times New Roman"/>
        </w:rPr>
        <w:t xml:space="preserve">(один миллион пятьсот восемьдесят шесть тысяч шест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213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двести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9 303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триста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97 676 </w:t>
      </w:r>
      <w:r>
        <w:rPr>
          <w:rFonts w:cs="Times New Roman"/>
        </w:rPr>
        <w:t xml:space="preserve">(один миллион четыреста девяносто семь тысяч шестьсот 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7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9 535 </w:t>
      </w:r>
      <w:r>
        <w:rPr>
          <w:rFonts w:eastAsia="Times New Roman" w:cs="Times New Roman"/>
          <w:kern w:val="2"/>
          <w:lang w:eastAsia="ru-RU"/>
        </w:rPr>
        <w:t xml:space="preserve">(двести девяносто девять тысяч пятьсот тридцать п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4 88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четыре тысячи восемьсот восем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7 932 </w:t>
      </w:r>
      <w:r>
        <w:rPr>
          <w:rFonts w:cs="Times New Roman"/>
        </w:rPr>
        <w:t xml:space="preserve">(один миллион шестьсот двадцать семь тысяч девятьсот три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8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5 586 </w:t>
      </w:r>
      <w:r>
        <w:rPr>
          <w:rFonts w:eastAsia="Times New Roman" w:cs="Times New Roman"/>
          <w:kern w:val="2"/>
          <w:lang w:eastAsia="ru-RU"/>
        </w:rPr>
        <w:t xml:space="preserve">(триста двадцать пять тысяч пятьсот восемьдесят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81 396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триста девяносто шес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jc w:val="center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569 </w:t>
      </w:r>
      <w:r>
        <w:rPr>
          <w:rFonts w:cs="Times New Roman"/>
        </w:rPr>
        <w:t xml:space="preserve">(один миллион пятьсот девяносто тысяч пятьсот шестьдесят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8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113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сто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52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пятьсот двадцать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412 </w:t>
      </w:r>
      <w:r>
        <w:rPr>
          <w:rFonts w:cs="Times New Roman"/>
        </w:rPr>
        <w:t xml:space="preserve">(один миллион пятьсот девяносто тысяч четыреста две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082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восемьдесят два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52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пятьсот два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3 680 </w:t>
      </w:r>
      <w:r>
        <w:rPr>
          <w:rFonts w:cs="Times New Roman"/>
        </w:rPr>
        <w:t xml:space="preserve">(один миллион пятьсот пятьдесят три тысячи шестьсот во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0 736 </w:t>
      </w:r>
      <w:r>
        <w:rPr>
          <w:rFonts w:eastAsia="Times New Roman" w:cs="Times New Roman"/>
          <w:kern w:val="2"/>
          <w:lang w:eastAsia="ru-RU"/>
        </w:rPr>
        <w:t xml:space="preserve">(триста десять тысяч семьсот тридцать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684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шестьсот восемьдесят четыре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90 649 </w:t>
      </w:r>
      <w:r>
        <w:rPr>
          <w:rFonts w:cs="Times New Roman"/>
        </w:rPr>
        <w:t xml:space="preserve">(один миллион пятьсот девяносто тысяч шестьсот сорок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8 129 </w:t>
      </w:r>
      <w:r>
        <w:rPr>
          <w:rFonts w:eastAsia="Times New Roman" w:cs="Times New Roman"/>
          <w:kern w:val="2"/>
          <w:lang w:eastAsia="ru-RU"/>
        </w:rPr>
        <w:t xml:space="preserve">(триста восемнадцать тысяч сто двадцать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9 532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пятьсот тридцать два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9 622 </w:t>
      </w:r>
      <w:r>
        <w:rPr>
          <w:rFonts w:cs="Times New Roman"/>
        </w:rPr>
        <w:t xml:space="preserve">(один миллион пятьсот восемьдесят девять тысяч шестьсот два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5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924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девятьсот двадцать четыре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48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четыреста восемьдесят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9 512 </w:t>
      </w:r>
      <w:r>
        <w:rPr>
          <w:rFonts w:cs="Times New Roman"/>
        </w:rPr>
        <w:t xml:space="preserve">(один миллион шестьсот двадцать девять тысяч пятьсот две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5 902 </w:t>
      </w:r>
      <w:r>
        <w:rPr>
          <w:rFonts w:eastAsia="Times New Roman" w:cs="Times New Roman"/>
          <w:kern w:val="2"/>
          <w:lang w:eastAsia="ru-RU"/>
        </w:rPr>
        <w:t xml:space="preserve">(триста двадцать пять тысяч девятьсот два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475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четыреста семьдесят пя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4 615 </w:t>
      </w:r>
      <w:r>
        <w:rPr>
          <w:rFonts w:cs="Times New Roman"/>
        </w:rPr>
        <w:t xml:space="preserve">(один миллион шестьсот двадцать четыре тысячи шестьсот пят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5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4 923 </w:t>
      </w:r>
      <w:r>
        <w:rPr>
          <w:rFonts w:eastAsia="Times New Roman" w:cs="Times New Roman"/>
          <w:kern w:val="2"/>
          <w:lang w:eastAsia="ru-RU"/>
        </w:rPr>
        <w:t xml:space="preserve">(триста двадцать четыре тысячи девятьсот двадцать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81 23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двести три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0 427 </w:t>
      </w:r>
      <w:r>
        <w:rPr>
          <w:rFonts w:cs="Times New Roman"/>
        </w:rPr>
        <w:t xml:space="preserve">(один миллион пятьсот семьдесят тысяч четыреста двадцать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4 085 </w:t>
      </w:r>
      <w:r>
        <w:rPr>
          <w:rFonts w:eastAsia="Times New Roman" w:cs="Times New Roman"/>
          <w:kern w:val="2"/>
          <w:lang w:eastAsia="ru-RU"/>
        </w:rPr>
        <w:t xml:space="preserve">(триста четырнадцать тысяч восемьдесят п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52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пятьсот двадцать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3 065 </w:t>
      </w:r>
      <w:r>
        <w:rPr>
          <w:rFonts w:cs="Times New Roman"/>
        </w:rPr>
        <w:t xml:space="preserve">(один миллион пятьсот восемьдесят три тысячи шестьдесят п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613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шес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5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 пя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8 326 </w:t>
      </w:r>
      <w:r>
        <w:rPr>
          <w:rFonts w:cs="Times New Roman"/>
        </w:rPr>
        <w:t xml:space="preserve">(один миллион пятьсот семьдесят восемь тысяч триста двадцать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5 665 </w:t>
      </w:r>
      <w:r>
        <w:rPr>
          <w:rFonts w:eastAsia="Times New Roman" w:cs="Times New Roman"/>
          <w:kern w:val="2"/>
          <w:lang w:eastAsia="ru-RU"/>
        </w:rPr>
        <w:t xml:space="preserve">(триста пятнадцать тысяч шестьсот шестьдесят п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916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девятьсот шестна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4 771 </w:t>
      </w:r>
      <w:r>
        <w:rPr>
          <w:rFonts w:cs="Times New Roman"/>
        </w:rPr>
        <w:t xml:space="preserve">(один миллион пятьсот семьдесят четыре тысячи семьсот семьдесят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5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4 954 </w:t>
      </w:r>
      <w:r>
        <w:rPr>
          <w:rFonts w:eastAsia="Times New Roman" w:cs="Times New Roman"/>
          <w:kern w:val="2"/>
          <w:lang w:eastAsia="ru-RU"/>
        </w:rPr>
        <w:t xml:space="preserve">(триста четырнадцать тысяч девятьсот пятьдесят четыре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8 738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семьсот тридцать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43 570 </w:t>
      </w:r>
      <w:r>
        <w:rPr>
          <w:rFonts w:cs="Times New Roman"/>
        </w:rPr>
        <w:t xml:space="preserve">(один миллион пятьсот сорок три тысячи пятьсот 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22 </w:t>
      </w:r>
      <w:r>
        <w:rPr>
          <w:rFonts w:cs="Times New Roman"/>
          <w:b/>
        </w:rPr>
        <w:t>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8 714 </w:t>
      </w:r>
      <w:r>
        <w:rPr>
          <w:rFonts w:eastAsia="Times New Roman" w:cs="Times New Roman"/>
          <w:kern w:val="2"/>
          <w:lang w:eastAsia="ru-RU"/>
        </w:rPr>
        <w:t xml:space="preserve">(триста восемь тысяч семьсот четыр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7 17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сто сем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1 169 </w:t>
      </w:r>
      <w:r>
        <w:rPr>
          <w:rFonts w:cs="Times New Roman"/>
        </w:rPr>
        <w:t xml:space="preserve">(один миллион пятьсот тридцать одна тысяча сто шестьдесят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 xml:space="preserve">06 </w:t>
      </w:r>
      <w:r>
        <w:rPr>
          <w:rFonts w:cs="Times New Roman"/>
          <w:b/>
        </w:rPr>
        <w:t>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233 </w:t>
      </w:r>
      <w:r>
        <w:rPr>
          <w:rFonts w:eastAsia="Times New Roman" w:cs="Times New Roman"/>
          <w:kern w:val="2"/>
          <w:lang w:eastAsia="ru-RU"/>
        </w:rPr>
        <w:t xml:space="preserve">(триста шесть тысяч двести тридцать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6 558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пятьсот пят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6 746 </w:t>
      </w:r>
      <w:r>
        <w:rPr>
          <w:rFonts w:cs="Times New Roman"/>
        </w:rPr>
        <w:t xml:space="preserve">(один миллион пятьсот семьдесят шесть тысяч семьсот сорок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5 349 </w:t>
      </w:r>
      <w:r>
        <w:rPr>
          <w:rFonts w:eastAsia="Times New Roman" w:cs="Times New Roman"/>
          <w:kern w:val="2"/>
          <w:lang w:eastAsia="ru-RU"/>
        </w:rPr>
        <w:t xml:space="preserve">(триста пятнадцать тысяч триста сорок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78 837 </w:t>
      </w:r>
      <w:r>
        <w:rPr>
          <w:rFonts w:cs="Times New Roman"/>
          <w:kern w:val="2"/>
        </w:rPr>
        <w:t>(семьдесят восемь тысяч восемьсот тридцать семь)</w:t>
      </w:r>
      <w:r>
        <w:rPr>
          <w:rFonts w:cs="Times New Roman"/>
          <w:b/>
          <w:kern w:val="2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7 568 </w:t>
      </w:r>
      <w:r>
        <w:rPr>
          <w:rFonts w:cs="Times New Roman"/>
        </w:rPr>
        <w:t xml:space="preserve">(один миллион пятьсот восемьдесят семь тысяч пятьсот шестьдеся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7 513 </w:t>
      </w:r>
      <w:r>
        <w:rPr>
          <w:rFonts w:eastAsia="Times New Roman" w:cs="Times New Roman"/>
          <w:kern w:val="2"/>
          <w:lang w:eastAsia="ru-RU"/>
        </w:rPr>
        <w:t xml:space="preserve">(триста семнадцать тысяч пятьсот три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378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триста семьдесят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08 577 </w:t>
      </w:r>
      <w:r>
        <w:rPr>
          <w:rFonts w:cs="Times New Roman"/>
        </w:rPr>
        <w:t xml:space="preserve">(один миллион пятьсот восемь тысяч пятьсот сем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1 715 </w:t>
      </w:r>
      <w:r>
        <w:rPr>
          <w:rFonts w:eastAsia="Times New Roman" w:cs="Times New Roman"/>
          <w:kern w:val="2"/>
          <w:lang w:eastAsia="ru-RU"/>
        </w:rPr>
        <w:t xml:space="preserve">(триста одна тысяча семьсот пят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5 428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пять тысяч четыреста двадцать во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7 932 </w:t>
      </w:r>
      <w:r>
        <w:rPr>
          <w:rFonts w:cs="Times New Roman"/>
        </w:rPr>
        <w:t xml:space="preserve">(один миллион шестьсот двадцать семь тысяч девятьсот три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8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5 586 </w:t>
      </w:r>
      <w:r>
        <w:rPr>
          <w:rFonts w:eastAsia="Times New Roman" w:cs="Times New Roman"/>
          <w:kern w:val="2"/>
          <w:lang w:eastAsia="ru-RU"/>
        </w:rPr>
        <w:t xml:space="preserve">(триста двадцать пять тысяч пятьсот восемьдесят шес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396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триста девяносто шес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7 267 </w:t>
      </w:r>
      <w:r>
        <w:rPr>
          <w:rFonts w:cs="Times New Roman"/>
        </w:rPr>
        <w:t xml:space="preserve">(один миллион пятьсот шестьдесят семь тысяч двести шестьдесят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3 453 </w:t>
      </w:r>
      <w:r>
        <w:rPr>
          <w:rFonts w:eastAsia="Times New Roman" w:cs="Times New Roman"/>
          <w:kern w:val="2"/>
          <w:lang w:eastAsia="ru-RU"/>
        </w:rPr>
        <w:t xml:space="preserve">(триста тринадцать тысяч четыреста пятьдесят три) </w:t>
      </w:r>
      <w:r>
        <w:rPr>
          <w:rFonts w:eastAsia="Times New Roman" w:cs="Times New Roman"/>
          <w:b/>
          <w:kern w:val="2"/>
          <w:lang w:eastAsia="ru-RU"/>
        </w:rPr>
        <w:t>рубля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363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триста шестьдесят три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я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1 548 </w:t>
      </w:r>
      <w:r>
        <w:rPr>
          <w:rFonts w:cs="Times New Roman"/>
        </w:rPr>
        <w:t xml:space="preserve">(один миллион пятьсот пятьдесят одна тысяча пятьсот сорок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0 309 </w:t>
      </w:r>
      <w:r>
        <w:rPr>
          <w:rFonts w:eastAsia="Times New Roman" w:cs="Times New Roman"/>
          <w:kern w:val="2"/>
          <w:lang w:eastAsia="ru-RU"/>
        </w:rPr>
        <w:t xml:space="preserve">(триста десять тысяч триста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7 577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пятьсот семьдесят 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51 548 </w:t>
      </w:r>
      <w:r>
        <w:rPr>
          <w:rFonts w:cs="Times New Roman"/>
        </w:rPr>
        <w:t xml:space="preserve">(один миллион пятьсот пятьдесят одна тысяча пятьсот сорок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0 309 </w:t>
      </w:r>
      <w:r>
        <w:rPr>
          <w:rFonts w:eastAsia="Times New Roman" w:cs="Times New Roman"/>
          <w:kern w:val="2"/>
          <w:lang w:eastAsia="ru-RU"/>
        </w:rPr>
        <w:t xml:space="preserve">(триста десять тысяч триста девя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7 577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семь тысяч пятьсот семьдесят сем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2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20 586 </w:t>
      </w:r>
      <w:r>
        <w:rPr>
          <w:rFonts w:cs="Times New Roman"/>
        </w:rPr>
        <w:t xml:space="preserve">(один миллион шестьсот двадцать тысяч пятьсот восем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4 117 </w:t>
      </w:r>
      <w:r>
        <w:rPr>
          <w:rFonts w:eastAsia="Times New Roman" w:cs="Times New Roman"/>
          <w:kern w:val="2"/>
          <w:lang w:eastAsia="ru-RU"/>
        </w:rPr>
        <w:t xml:space="preserve">(триста двадцать четыре тысячи сто семнадцат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1 029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одна тысяча двадцать девя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4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9 639 </w:t>
      </w:r>
      <w:r>
        <w:rPr>
          <w:rFonts w:cs="Times New Roman"/>
        </w:rPr>
        <w:t xml:space="preserve">(один миллион шестьсот девятнадцать тысяч шестьсот тридцать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3 927 </w:t>
      </w:r>
      <w:r>
        <w:rPr>
          <w:rFonts w:eastAsia="Times New Roman" w:cs="Times New Roman"/>
          <w:kern w:val="2"/>
          <w:lang w:eastAsia="ru-RU"/>
        </w:rPr>
        <w:t xml:space="preserve">(триста двадцать три тысячи девятьсот двадцать сем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98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 девятьсот восемьдесят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7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619 639 </w:t>
      </w:r>
      <w:r>
        <w:rPr>
          <w:rFonts w:cs="Times New Roman"/>
        </w:rPr>
        <w:t xml:space="preserve">(один миллион шестьсот девятнадцать тысяч шестьсот тридцать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21</w:t>
      </w:r>
      <w:r>
        <w:rPr>
          <w:rFonts w:cs="Times New Roman"/>
          <w:b/>
        </w:rPr>
        <w:t xml:space="preserve"> копейка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23 927 </w:t>
      </w:r>
      <w:r>
        <w:rPr>
          <w:rFonts w:eastAsia="Times New Roman" w:cs="Times New Roman"/>
          <w:kern w:val="2"/>
          <w:lang w:eastAsia="ru-RU"/>
        </w:rPr>
        <w:t xml:space="preserve">(триста двадцать три тысячи девятьсот двадцать семь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80 981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восемьдесят тысяч девятьсот восемьдесят один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ь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82 000 </w:t>
      </w:r>
      <w:r>
        <w:rPr>
          <w:rFonts w:cs="Times New Roman"/>
        </w:rPr>
        <w:t xml:space="preserve">(один миллион пятьсот восемьдесят две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6 400 </w:t>
      </w:r>
      <w:r>
        <w:rPr>
          <w:rFonts w:eastAsia="Times New Roman" w:cs="Times New Roman"/>
          <w:kern w:val="2"/>
          <w:lang w:eastAsia="ru-RU"/>
        </w:rPr>
        <w:t xml:space="preserve">(триста шестнадца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9 1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евять тысяч 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6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37 8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7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8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9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0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1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2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56 000 </w:t>
      </w:r>
      <w:r>
        <w:rPr>
          <w:rFonts w:cs="Times New Roman"/>
        </w:rPr>
        <w:t xml:space="preserve">(семьсот пя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1 200 </w:t>
      </w:r>
      <w:r>
        <w:rPr>
          <w:rFonts w:eastAsia="Times New Roman" w:cs="Times New Roman"/>
          <w:kern w:val="2"/>
          <w:lang w:eastAsia="ru-RU"/>
        </w:rPr>
        <w:t xml:space="preserve">(сто пятьдесят одна тысяча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37 8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тридцать семь тысяч восемьсот</w:t>
      </w:r>
      <w:r>
        <w:rPr>
          <w:rFonts w:eastAsia="Times New Roman" w:cs="Times New Roman"/>
          <w:kern w:val="2"/>
          <w:lang w:eastAsia="ru-RU"/>
        </w:rPr>
        <w:t xml:space="preserve">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Аукцион проводится в соответствии с Гражданским кодексом Российской Федерации, Договором № ПД-23-00315 от 07.11.2023 и Поручением № 2 от 17.04.2024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авец гарантирует, что Объекты никому не проданы, не заложены, не являются предметом судебного разбирательства, не находятся под арестом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аукциона и размещенным на сайте www.lot-online.ru (далее – Регламент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рядок работы с денежными средствами, перечисляемыми Претендентом Организатору аукциона в качестве Задатка при проведении аукциона, регулируется Регламентом АО «Российский аукционный дом» 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 утвержденным Организатором аукциона и размещенным на сайте  www.lot-online.ru (далее – Регламент по работе с денежными средствами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Торги проводятся в форме электронного аукциона, открытого по составу участников и форме подачи предложений по цене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исок документов, необходимых для участия в электронном аукционе и порядок проведения электронного аукциона размещены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www.auction-house.ru и www.lot-online.ru в разделе «Документы к лоту»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Порядок проведения электронного аукциона и оформления его результатов размещен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 информационного сообщения 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Расчетные счета АО «Российский аукционный дом», ИНН 7838430413, КПП 78380100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/с № 40702810055040010531 в СЕВЕРО-ЗАПАДНОМ БАНКЕ ПАО СБЕРБАНК, корреспондентский счет № 30101810500000000653, БИК 044030653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л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/с № 40702810390350001935 в банке ПАО «БАНК «САНКТ-ПЕТЕРБУРГ», корреспондентский счет 30101810900000000790, БИК 044030790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Задаток должен поступить на счет Организатора аукциона не позднее 23:59 часов 14 июня 2024 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В платё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умма денежных средств, поступившая Организатору аукциона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настоящем информационном сообщ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 Задаток перечисляется непосредственно стороной по договору о задатке. Перечисление задатка третьими лицами не допуск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Задаток служит обеспечением исполнения обязательства победителя/единственного участника аукциона по заключению договора купли-продажи Объекта и оплате приобретенного на аукционе Объекта. Задаток возвращается всем участникам аукциона, кроме победителя/единственного участника аукциона, в течение 5 (пяти) рабоч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>адаток, полученный от победителя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/единственного участни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 аукциона, засчитывается в счет оплаты приобретенного Объект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рганизатором аукциона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и, поступившие после истечения срока приема заявок, указанного в сообщении о проведении аукциона, Организатором аукциона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участия в аукционе претендент может подать только одну заявк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аукциона, о чем Претенденту направляется соответствующее электронное уведомление. </w:t>
      </w:r>
      <w:r>
        <w:rPr>
          <w:bCs/>
          <w:sz w:val="22"/>
          <w:szCs w:val="22"/>
        </w:rPr>
        <w:t xml:space="preserve">Задаток, в таком случае, возвращается Претенденту в порядке, предусмотренном Регламентом по работе с денежными средствами. 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widowControl/>
        <w:suppressAutoHyphens w:val="false"/>
        <w:autoSpaceDE w:val="false"/>
        <w:spacing w:lineRule="atLeast" w:line="200"/>
        <w:jc w:val="center"/>
        <w:textAlignment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Документы, необходимые для участия в аукционе:</w:t>
      </w:r>
    </w:p>
    <w:p>
      <w:pPr>
        <w:pStyle w:val="Normal"/>
        <w:widowControl/>
        <w:suppressAutoHyphens w:val="false"/>
        <w:autoSpaceDE w:val="false"/>
        <w:spacing w:lineRule="atLeast" w:line="21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Заявка на участие в аукционе в соответствии с формой, размещенной на официальном сайте АО «Российский аукционный дом», а также на электронной торговой площадке Lot-online в разделе «Документы к лоту/ аукциону»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Договор о задатке по форме, размещенной на электронной торговой площадке Lot-online в разделе «Документы к лоту». Договор заполняется в электронном виде и подписывается электронной подписью Претендента (его уполномоченного представителя). 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3</w:t>
      </w:r>
      <w:r>
        <w:rPr>
          <w:rFonts w:eastAsia="Calibri"/>
          <w:b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Соглашение о выплате вознаграждения по форме, </w:t>
      </w:r>
      <w:r>
        <w:rPr>
          <w:color w:val="000000"/>
          <w:sz w:val="22"/>
          <w:szCs w:val="22"/>
        </w:rPr>
        <w:t xml:space="preserve">размещенной на электронной торговой площадке 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 xml:space="preserve"> в разделе «Документы к лоту». Соглашение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веренность, оформленная в соответствии с требованиями законодательства РФ, на лицо, имеющее право действовать от имени Претендента, если заявка подается представителем Претендента (подписывается электронной подписью Претендента (его уполномоченного представителя)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Претенденты предоставляют подписанные электронной подписью Претендента (его уполномоченного представителя) документы, действительные на день представления: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Физические лиц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всех листов документа, удостоверяющего личность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претендента и его уполномоченного представителя, в случае подачи заявки уполномоченным представител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Индивидуальные предприниматели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и всех листов документа, удостоверяющего личность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внесении физического лица в Единый государственный реестр индивидуальных предпринимателей (ЕГРИП)/ листа записи ЕГРИП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постановке на налоговый учет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8.   Юридические лиц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копии учредительных и иных документов</w:t>
      </w:r>
      <w:r>
        <w:rPr>
          <w:rStyle w:val="FootnoteCharacters"/>
          <w:rStyle w:val="FootnoteAnchor"/>
          <w:rFonts w:eastAsia="Times New Roman"/>
          <w:b/>
          <w:bCs/>
          <w:color w:val="000000"/>
          <w:sz w:val="22"/>
          <w:szCs w:val="22"/>
          <w:lang w:eastAsia="ru-RU"/>
        </w:rPr>
        <w:footnoteReference w:id="6"/>
      </w:r>
      <w:r>
        <w:rPr>
          <w:rFonts w:eastAsia="Times New Roman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регистрации юридического лица / листа записи Единого государственного реестра юридических лиц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постановке на учет в налоговом органе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rFonts w:eastAsia="Times New Roman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копия документа, заверенная печатью организации (при наличии печати) и подписью руководителя организации, </w:t>
      </w:r>
      <w:r>
        <w:rPr>
          <w:sz w:val="22"/>
          <w:szCs w:val="22"/>
        </w:rPr>
        <w:t>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- копия, заверенная печатью организации (при наличии печати) и подписью руководителя организации, письменного решения соответствующего органа управления претендента об участии в </w:t>
      </w:r>
      <w:r>
        <w:rPr>
          <w:sz w:val="22"/>
          <w:szCs w:val="22"/>
        </w:rPr>
        <w:t>аукционе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действительную на день представления заявки на участие в продаже выписку из Единого государственного реестра юридических лиц (выданную не ранее одного месяца до даты подачи заявки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Бухгалтерский баланс (формы № 1, № 2) на последнюю отчетную дату (или за время существования юридического лица), а также за последний календарный год, заверенные организацией;</w:t>
      </w:r>
    </w:p>
    <w:p>
      <w:pPr>
        <w:pStyle w:val="Normal"/>
        <w:autoSpaceDE w:val="false"/>
        <w:spacing w:lineRule="atLeast" w:line="19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/или оплата задатка является крупной сделкой, либо письмо о том, что данная сделка не является для Претендента крупной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гласие федерального (территориального) антимонопольного органа на приобретение имущества, в случаях, предусмотр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в случае, если такое требование в отношении Претендента установлено законодательством Российской Федерации, либо документ, подтверждающий, что для Претендента получение согласия на приобретение имущества или уведомление антимонопольного органа не является обязательным (при необходимости)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 аукциона, Организатором аукциона –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Претендента (его уполномоченного представителя), Участника аукциона либо Организатора аукциона (далее – электронный документ), за исключением договора купли-продажи Объекта, подлежащего заключению по итогам аукциона, который заключается в простой письменной /нотариальной форме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</w:t>
      </w:r>
      <w:hyperlink r:id="rId5">
        <w:r>
          <w:rPr>
            <w:rStyle w:val="InternetLink"/>
            <w:sz w:val="22"/>
            <w:szCs w:val="22"/>
            <w:lang w:val="ru-RU" w:eastAsia="hi-IN" w:bidi="hi-IN"/>
          </w:rPr>
          <w:t>http://lot-online.ru/static/ecp_list.htm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рганизатор аукциона отказывает Претенденту в допуске к участию если: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- заявка на участие в аукционе не соответствует требованиям, установленным настоящим информационным сообщением, Регламентом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подтверждено поступление задатка на один из счетов, указанных в сообщении о проведении аукциона в срок, указанный в информационном сообщении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завершению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Протокол о результатах аукциона оформляется Организатором аукциона в день проведения электронного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Процедура электронного аукциона считается завершенной с момента подписания Организатором аукциона протокола о результатах электронного аукциона, содержащего: цену Лота, предложенную победителем, и удостоверяющего право победителя на заключение договора купли-продажи Объект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В случае отказа (уклонения) победителя/единственного участника аукциона от заключения договора купли-продажи Объекта либо от оплаты цены Объекта, сумма внесенного задатка ему не возвращаетс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о адресу Организатора аукциона: 190000, Санкт-Петербург, пер. Гривцова д. 5, лит. В, на сайте Организатора аукциона в сети Интернет </w:t>
      </w:r>
      <w:hyperlink r:id="rId6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auction-house.</w:t>
        </w:r>
        <w:r>
          <w:rPr>
            <w:rStyle w:val="InternetLink"/>
            <w:rFonts w:cs="Times New Roman"/>
            <w:b/>
            <w:sz w:val="22"/>
            <w:szCs w:val="22"/>
            <w:lang w:val="en-US" w:eastAsia="hi-IN" w:bidi="hi-IN"/>
          </w:rPr>
          <w:t>ru</w:t>
        </w:r>
      </w:hyperlink>
      <w:r>
        <w:rPr>
          <w:rFonts w:cs="Times New Roman"/>
          <w:b/>
          <w:sz w:val="22"/>
          <w:szCs w:val="22"/>
        </w:rPr>
        <w:t xml:space="preserve"> и на официальном сайте электронной торговой площадки </w:t>
      </w:r>
      <w:hyperlink r:id="rId7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lot-online.ru</w:t>
        </w:r>
      </w:hyperlink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цене, определенной по итогам аукцион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победителе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8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начальной цене Объект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единственным участнико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9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rFonts w:eastAsia="Calibri" w:cs="Calibri"/>
          <w:kern w:val="0"/>
          <w:sz w:val="22"/>
          <w:szCs w:val="22"/>
          <w:lang w:eastAsia="en-US" w:bidi="ar-SA"/>
        </w:rPr>
      </w:pPr>
      <w:r>
        <w:rPr/>
        <w:t xml:space="preserve">Договор купли-продажи доли подземной парковки / доли автостоянки по результатам аукциона подлежит нотариальному удостоверению в нотариальной конторе по адресу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г. Новосибирск, Центральный р-н, ул. Щетинкина, д. 49</w:t>
      </w:r>
      <w:r>
        <w:rPr>
          <w:b/>
          <w:bCs/>
        </w:rPr>
        <w:t>, нотариус:</w:t>
      </w:r>
      <w:r>
        <w:rPr/>
        <w:t xml:space="preserve"> Фучко</w:t>
      </w:r>
      <w:r>
        <w:rPr>
          <w:b/>
          <w:bCs/>
        </w:rPr>
        <w:t xml:space="preserve"> </w:t>
      </w:r>
      <w:r>
        <w:rPr/>
        <w:t>Алексей Сергеевич</w:t>
      </w:r>
      <w:r>
        <w:rPr>
          <w:b/>
          <w:bCs/>
        </w:rPr>
        <w:t xml:space="preserve"> </w:t>
      </w:r>
      <w:r>
        <w:rPr/>
        <w:t>(Лицензия № 540015 от 30.06.2003 г. Приказ №197 от 01.12.2021 г. Главным управлением Министерства юстиции РФ по Новосибирской области)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 xml:space="preserve">телефон нотариуса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+7 383 210 11 72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+7 383 218 84 75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 xml:space="preserve">часы работы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/>
        <w:t>Пн-Чт с 12.00 до 19.00 Перерыв с 15:00 - до 16:00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т с 10:00 - до 14:00 Без перерыва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Сб-Вс выходной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/>
        <w:t>Расходы по нотариальному удостоверению договора купли-продажи доли подземной парковки / доли автостоянки несет Покупател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говор купли-продажи по итогам аукциона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Риски, связанные с отказом в заключении сделки по итогам аукциона с учетом положений Указа Президента РФ, несет Покупател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Оплата цены продажи Объекта производится в соответствии с условиями договора купли-продажи. 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сходы, связанные с оформлением перехода права собственности на Объекты в соответствии с законодательством Российской Федерации, Покупатель несет самостоятельно.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Победитель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цены продажи соответствующего Лота, сложившейся по итогам аукциона, в течение 5 (пяти) рабочих дней с даты подведения итогов аукциона. 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Единственный участник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начальной цены соответствующего Лота, в течение 5 (пяти) рабочих дней с даты подведения итогов аукциона. 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Указанное вознаграждение Организатора аукциона не входит в цену Лота и уплачивается сверх цены продажи соответствующего Лота, определенной по итогам аукциона. </w:t>
      </w:r>
      <w:r>
        <w:rPr>
          <w:rFonts w:cs="Times New Roman"/>
          <w:sz w:val="22"/>
          <w:szCs w:val="22"/>
        </w:rPr>
        <w:t>За просрочку оплаты суммы вознаграждения, Организатор аукциона вправе потребовать от победителя/единственного участника аукциона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Условие о сроке и порядке выплаты вознаграждения Организатору аукциона является публичной офертой в соответствии со ст. 437 ГК РФ. Подача претендентом заявки является акцептом такой оферты и соглашение о выплате вознаграждения Организатора аукциона считается заключенным в установленном порядке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нотариально удостоверенного согласия супруга на совершение сделки в случаях, предусмотренных законодательством Российской Федерации, должна быть представлена Победителем/Единственным участником аукциона Продавцу в течение 3 (трех) рабочих дней с даты подведения итогов аукцио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нотариально удостоверенного согласия супруга на совершение сделки в случаях, предусмотренных законодательством Российской Федерации, должна быть представлена Победителем/Единственным участником аукциона Продавцу в течение 3 (трех) рабочих дней с даты подведения итогов аукцио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внесении физического лица в Единый государственный реестр индивидуальных предпринимателей (ЕГРИП)/ листа записи ЕГРИП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постановке на налоговый учет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учредительных и иных документов полежит нотариальному удостоверению и должны быть представлены Победителем/Единственным участником аукциона Продавцу в течение 3 (трех) дней с даты подведения итогов аукцио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регистрации юридического лица / листа записи Единого государственного реестра юридических лиц полежит нотариальному удостоверению и должны быть представлены Победителем/Единственным участником аукциона Продавцу в течение 3 (трех) дней с даты подведения итогов аукцио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постановке на учет в налоговом органе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9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30">
    <w:name w:val="заголовок-абзаца"/>
    <w:basedOn w:val="Style25"/>
    <w:qFormat/>
    <w:pPr>
      <w:ind w:hanging="0"/>
      <w:jc w:val="center"/>
    </w:pPr>
    <w:rPr>
      <w:b/>
      <w:bCs/>
    </w:rPr>
  </w:style>
  <w:style w:type="paragraph" w:styleId="Style31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lot-online.ru/static/ecp_list.html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5:00Z</dcterms:created>
  <dc:creator>Валентина</dc:creator>
  <dc:description/>
  <cp:keywords/>
  <dc:language>en-US</dc:language>
  <cp:lastModifiedBy>Оносовская Ольга Викторовна</cp:lastModifiedBy>
  <cp:lastPrinted>2023-05-12T16:20:00Z</cp:lastPrinted>
  <dcterms:modified xsi:type="dcterms:W3CDTF">2024-05-02T07:56:00Z</dcterms:modified>
  <cp:revision>118</cp:revision>
  <dc:subject/>
  <dc:title/>
</cp:coreProperties>
</file>